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文學院外語中心語言視聽教室借用申請表</w:t>
      </w:r>
    </w:p>
    <w:p>
      <w:pPr>
        <w:pStyle w:val="Normal"/>
        <w:jc w:val="center"/>
        <w:rPr>
          <w:rFonts w:eastAsia="標楷體"/>
          <w:sz w:val="20"/>
          <w:szCs w:val="36"/>
        </w:rPr>
      </w:pPr>
      <w:r>
        <w:rPr>
          <w:rFonts w:eastAsia="標楷體"/>
          <w:sz w:val="20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252"/>
        <w:gridCol w:w="1560"/>
        <w:gridCol w:w="2948"/>
      </w:tblGrid>
      <w:tr>
        <w:trPr>
          <w:trHeight w:val="7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用教室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言視聽教室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26102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26103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Cs w:val="24"/>
              </w:rPr>
              <w:t xml:space="preserve">26104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26105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6304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超媒體語言學習室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6202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跨語言溝通情境教室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6204B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多媒體會議室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6206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多媒體視聽演講室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6302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教室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6106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6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日期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</w:tr>
      <w:tr>
        <w:trPr>
          <w:trHeight w:val="6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名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活動名稱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人    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星期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    月     日   （   ）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節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或時間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途說明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用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 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1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職 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left="1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核章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語中心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核章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240" w:before="183" w:after="0"/>
        <w:ind w:right="11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</w:t>
      </w:r>
      <w:r>
        <w:rPr>
          <w:rFonts w:eastAsia="華康細圓體" w:cs="華康細圓體" w:ascii="華康細圓體" w:hAnsi="華康細圓體"/>
          <w:sz w:val="20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Cs w:val="24"/>
        </w:rPr>
        <w:t>使用規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40"/>
        <w:ind w:left="567" w:hanging="14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借用教室場地時，請於</w:t>
      </w:r>
      <w:r>
        <w:rPr>
          <w:rFonts w:ascii="標楷體" w:hAnsi="標楷體" w:cs="標楷體" w:eastAsia="標楷體"/>
          <w:b/>
          <w:color w:val="FF0000"/>
          <w:szCs w:val="24"/>
        </w:rPr>
        <w:t>使用日前一週</w:t>
      </w:r>
      <w:r>
        <w:rPr>
          <w:rFonts w:ascii="標楷體" w:hAnsi="標楷體" w:cs="標楷體" w:eastAsia="標楷體"/>
          <w:b/>
          <w:szCs w:val="24"/>
        </w:rPr>
        <w:t>提出申請，逾期概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40"/>
        <w:ind w:left="567" w:hanging="14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使用教室場地時，請勿逾時。未經同意請勿擅自移動或接用器材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40"/>
        <w:ind w:left="480" w:hanging="54"/>
        <w:rPr/>
      </w:pPr>
      <w:r>
        <w:rPr>
          <w:rFonts w:ascii="標楷體" w:hAnsi="標楷體" w:cs="標楷體" w:eastAsia="標楷體"/>
          <w:szCs w:val="24"/>
        </w:rPr>
        <w:t>各教室場地內嚴禁進食、喝飲料及抽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40"/>
        <w:ind w:left="480" w:hanging="5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使用教室場地時，室內若有張貼海報、布條等情事，借用人（單位）事後須全數移除並負場地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清潔之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00" w:hanging="174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使用軟體時不得違反著作權法相關規定，若有違法情形時，概由借用人（單位）負全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480" w:hanging="54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違反前述各項規定者或未經申請擅自使用者，本中心將不再借予該使用人（單位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426" w:hanging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因不當使用而造成器材損壞時，借用人（單位）需照價賠償。</w:t>
      </w:r>
    </w:p>
    <w:sectPr>
      <w:type w:val="nextPage"/>
      <w:pgSz w:w="11906" w:h="16838"/>
      <w:pgMar w:left="709" w:right="567" w:gutter="0" w:header="0" w:top="426" w:footer="0" w:bottom="28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8Num19z0">
    <w:name w:val="WW8Num19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2:47:00Z</dcterms:created>
  <dc:creator>Rong</dc:creator>
  <dc:description/>
  <cp:keywords/>
  <dc:language>en-US</dc:language>
  <cp:lastModifiedBy>蔡凱淞</cp:lastModifiedBy>
  <cp:lastPrinted>2016-01-13T14:05:00Z</cp:lastPrinted>
  <dcterms:modified xsi:type="dcterms:W3CDTF">2023-05-02T02:47:00Z</dcterms:modified>
  <cp:revision>2</cp:revision>
  <dc:subject/>
  <dc:title>文學院語言中心外文組視聽教室演講室及同步翻譯室借用辦法：</dc:title>
</cp:coreProperties>
</file>